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67691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  <w:lang w:eastAsia="ar-SA"/>
        </w:rPr>
      </w:pPr>
      <w:r>
        <w:rPr>
          <w:b/>
          <w:color w:val="2E01D1"/>
          <w:sz w:val="28"/>
          <w:szCs w:val="28"/>
          <w:lang w:eastAsia="ar-SA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  <w:lang w:val="en-US" w:eastAsia="en-US"/>
        </w:rPr>
      </w:pPr>
      <w:r>
        <w:rPr>
          <w:b/>
          <w:color w:val="2E01D1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96.4pt;margin-top:14.9pt;width:335.9pt;height:36.5pt;mso-wrap-style:none;v-text-anchor:middle" type="_x0000_t136">
            <v:path textpathok="t"/>
            <v:textpath on="t" fitshape="t" string="Procedimento n. 1595/08 R.G.N.R. Mod. 21&#10;" style="font-family:&quot;Times New Roman&quot;;font-size:16pt"/>
            <v:fill o:detectmouseclick="t" type="solid" color2="#cc9966"/>
            <v:stroke color="#1f497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jc w:val="center"/>
        <w:rPr>
          <w:b/>
          <w:b/>
          <w:color w:val="2E01D1"/>
          <w:sz w:val="28"/>
          <w:szCs w:val="28"/>
          <w:lang w:val="en-US" w:eastAsia="en-US"/>
        </w:rPr>
      </w:pPr>
      <w:r>
        <w:rPr>
          <w:b/>
          <w:color w:val="2E01D1"/>
          <w:sz w:val="28"/>
          <w:szCs w:val="28"/>
          <w:lang w:val="en-US" w:eastAsia="en-US"/>
        </w:rPr>
        <w:pict>
          <v:shape id="shape_0" fillcolor="#943634" stroked="t" o:allowincell="f" style="position:absolute;margin-left:151.15pt;margin-top:14.15pt;width:218.65pt;height:30.95pt;mso-wrap-style:none;v-text-anchor:middle" type="_x0000_t136">
            <v:path textpathok="t"/>
            <v:textpath on="t" fitshape="t" string="INDICE" style="font-family:&quot;Times New Roman&quot;;font-size:18pt"/>
            <v:fill o:detectmouseclick="t" type="solid" color2="#6bc9cb"/>
            <v:stroke color="#1f497d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364" w:leader="none"/>
        </w:tabs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99" stroked="t" o:allowincell="f" style="position:absolute;margin-left:106.3pt;margin-top:165.9pt;width:309.05pt;height:34.5pt;mso-wrap-style:none;v-text-anchor:middle" type="_x0000_t136">
            <v:path textpathok="t"/>
            <v:textpath on="t" fitshape="t" string="&quot;Strage di via Mariano D'Amelio&quot;" style="font-family:&quot;Times New Roman&quot;;font-size:18pt"/>
            <v:fill o:detectmouseclick="t" type="solid" color2="#cc9966"/>
            <v:stroke color="#1f497d" weight="9360" joinstyle="miter" endcap="flat"/>
            <v:shadow on="t" obscured="f" color="#b2b2b2"/>
            <w10:wrap type="none"/>
          </v:shape>
        </w:pict>
        <w:drawing>
          <wp:inline distT="0" distB="0" distL="0" distR="0">
            <wp:extent cx="3926840" cy="4154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  <w:bCs/>
          <w:color w:val="2E01D1"/>
          <w:sz w:val="28"/>
          <w:szCs w:val="28"/>
        </w:rPr>
      </w:pPr>
      <w:r>
        <w:rPr>
          <w:b/>
          <w:bCs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099"/>
      </w:tblGrid>
      <w:tr>
        <w:trPr>
          <w:trHeight w:val="774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PREMESSA</w:t>
            </w:r>
            <w:r>
              <w:rPr>
                <w:b/>
                <w:i/>
                <w:color w:val="2E01D1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01D1"/>
                <w:sz w:val="28"/>
                <w:szCs w:val="28"/>
              </w:rPr>
            </w:pPr>
            <w:r>
              <w:rPr>
                <w:b/>
                <w:i/>
                <w:color w:val="2E01D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01D1"/>
                <w:sz w:val="28"/>
                <w:szCs w:val="28"/>
              </w:rPr>
            </w:pPr>
            <w:r>
              <w:rPr>
                <w:b/>
                <w:i/>
                <w:color w:val="2E01D1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E RAGIONI DI UNA PREMESS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0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E RISORSE UMANE E MATERIALI IMPIEGA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’INIZIO DELL’INDAGINE SULL’ESECUZIONE DELLA STRAGE DI VIA D’AMELIO: LE NUOVE SCONVOLGENTI DICHIARAZIONI DI GASPARE SPATUZZ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A METODOLOGIA DI INDAGINE SEGUIT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’ATTENDIBILITÀ DI GASPARE SPATUZZA. LE RITRATTAZIONI DI SALVATORE CANDURA, FRANCESCO ANDRIOTTTA E VINCENZO SCARANTINO E LA POSIZIONE GIURIDICA DI TRE FUNZIONARI DI POLIZIA CHIAMATI IN CAUSA DAI TRE EX COLLABORATORI DI GIUSTIZIA. IL RECENTE COLLABORATORE DI GIUSTIZIA FABIO TRANCHIN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A C.D. “TRATTATIVA”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2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2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LE FINALITÀ E GLI ESITI DELL’INDAGINE: LE MISURE CAUTELARI RICHIESTE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2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2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IL PERCORSO ARGOMENTATIVO SEGUITO NELLA IMPOSTAZIONE DELLA PRESENTE RICHIESTA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2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2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1306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CAPITOLO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E01D1"/>
                <w:sz w:val="28"/>
                <w:szCs w:val="28"/>
              </w:rPr>
              <w:t xml:space="preserve">LA DELIBERAZIONE DELLA STRAGE DI VIA D’AMELIO NEL CONTESTO DELLA STAGIONE STRAGISTA DI </w:t>
            </w:r>
            <w:r>
              <w:rPr>
                <w:b/>
                <w:i/>
                <w:color w:val="2E01D1"/>
                <w:sz w:val="28"/>
                <w:szCs w:val="28"/>
              </w:rPr>
              <w:t>COSA NOSTRA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2E01D1"/>
                <w:sz w:val="28"/>
                <w:szCs w:val="28"/>
              </w:rPr>
            </w:pPr>
            <w:r>
              <w:rPr>
                <w:b/>
                <w:i/>
                <w:color w:val="2E01D1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8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 xml:space="preserve">LA DELIBERAZIONE DELLE STRAGI DI CAPACI E DI VIA D’AMELIO. </w:t>
            </w:r>
          </w:p>
          <w:p>
            <w:pPr>
              <w:pStyle w:val="Normal"/>
              <w:spacing w:lineRule="auto" w:line="360" w:before="0" w:after="12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a riunione della “commissione provinciale” di Palermo del dicembre 1991: le dichiarazioni di Giuffré e Brusca Giovanni. La sentenza della Corte d’Assise di Catania e le ulteriori riunioni della “commissione regionale”. La posizione di “Salvuccio” Madonia (rinvio)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3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1776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>L’ESECUZIONE DEL PROGRAMMA STRAGISTA. GLI ELEMENTI DI NOVITÀ EMERGENTI DAL CONTRIBUTO FORNITO  DA GASPARE SPATUZZA. LA CIRCOSTANZA AGGRAVANTE DI CUI ALL’ART. 1 LEGGE 6 FEBBRAIO 1980 N. 15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1085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CAPITOLO II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LE NUOVE INDAGINI SUL MOVENTE DEL DELITTO: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LA C.D. TRATTATIVA</w:t>
            </w:r>
            <w:r>
              <w:rPr>
                <w:b/>
                <w:i/>
                <w:color w:val="2E01D1"/>
                <w:sz w:val="28"/>
                <w:szCs w:val="28"/>
              </w:rPr>
              <w:t>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 xml:space="preserve">Le indagini svolte sulla c.d. “trattativa”: una opportuna premessa. Il contributo dichiarativo di Massimo Ciancimin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 xml:space="preserve">Le indagini precedenti. L’attivismo di Mori e De Donno nella sentenza di Firenze. Gli ulteriori incontri del dott. Borsellino nel giugno-luglio 1992: gli incontri con l’on. Mancino, con il capo della Polizia Parisi, con quello della criminalpol Rossi, con Bruno Contrada, con gli stessi Mori e De Donno e con il R.O.S. –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62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6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.1.</w:t>
              <w:tab/>
              <w:t xml:space="preserve">La Sentenza di Firenze: la trattativa Mori-Ciancimin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162b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162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 xml:space="preserve">2.2. </w:t>
              <w:tab/>
              <w:t>Le indagini svolte negli anni ’90 da questa Procura sui contatti del dott. Borsellino nel giugno/luglio 1992 con collaboratori di giustizia e personalità istituzionali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184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184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.2.1. Incontro/i con Parisi (capo della Polizia) e Rossi (capo della Criminalpol)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186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186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>
                <w:i/>
                <w:color w:val="000000"/>
                <w:kern w:val="2"/>
              </w:rPr>
              <w:t>2.2.2. Incontro col Ministro Mancino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204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204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.2.3. Incontri con Contrada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205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205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2.3.4. Incontri del dott. Borsellino con appartenenti al R.O.S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208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208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0"/>
              <w:jc w:val="both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 xml:space="preserve">2.2.5. Conclusioni sugli incontri del dott. Borsellin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212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212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rFonts w:eastAsia="ヒラギノ角ゴ Pro W3;Times New Roman"/>
                <w:b/>
                <w:b/>
                <w:color w:val="000000"/>
                <w:kern w:val="2"/>
              </w:rPr>
            </w:pPr>
            <w:r>
              <w:rPr>
                <w:rFonts w:eastAsia="ヒラギノ角ゴ Pro W3;Times New Roman"/>
                <w:b/>
                <w:color w:val="000000"/>
                <w:kern w:val="2"/>
              </w:rPr>
              <w:t xml:space="preserve">3. </w:t>
              <w:tab/>
              <w:t xml:space="preserve">Le nuove risultanze: le dichiarazioni di Ciancimino Massimo e Brusca Giovanni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ヒラギノ角ゴ Pro W3;Times New Roman"/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instrText xml:space="preserve"> HYPERLINK "../in/richiesta%20definitiva.doc" \l "pag213"</w:instrText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fldChar w:fldCharType="separate"/>
            </w:r>
            <w:r>
              <w:rPr>
                <w:rStyle w:val="InternetLink"/>
                <w:rFonts w:eastAsia="ヒラギノ角ゴ Pro W3;Times New Roman"/>
                <w:b/>
                <w:kern w:val="2"/>
              </w:rPr>
              <w:t>213</w:t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rFonts w:eastAsia="ヒラギノ角ゴ Pro W3;Times New Roman"/>
                <w:b/>
                <w:b/>
                <w:color w:val="000000"/>
                <w:kern w:val="2"/>
              </w:rPr>
            </w:pPr>
            <w:r>
              <w:rPr>
                <w:rFonts w:eastAsia="ヒラギノ角ゴ Pro W3;Times New Roman"/>
                <w:b/>
                <w:color w:val="000000"/>
                <w:kern w:val="2"/>
              </w:rPr>
              <w:t xml:space="preserve">4. </w:t>
              <w:tab/>
              <w:t xml:space="preserve">Le conferme di Giovanni Ciancimino e dell’avv. Ghiron. Le dichiarazioni di alcuni testi che rivestivano, all’epoca, importanti ruoli istituzionali: l’on. Martelli, l’on. Violante, l’avv. Contri, la dott.ssa Ferrar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rFonts w:eastAsia="ヒラギノ角ゴ Pro W3;Times New Roman"/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instrText xml:space="preserve"> HYPERLINK "../in/richiesta%20definitiva.doc" \l "pag273"</w:instrText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fldChar w:fldCharType="separate"/>
            </w:r>
            <w:r>
              <w:rPr>
                <w:rStyle w:val="InternetLink"/>
                <w:rFonts w:eastAsia="ヒラギノ角ゴ Pro W3;Times New Roman"/>
                <w:b/>
                <w:kern w:val="2"/>
              </w:rPr>
              <w:t>273</w:t>
            </w:r>
            <w:r>
              <w:rPr>
                <w:rStyle w:val="InternetLink"/>
                <w:b/>
                <w:kern w:val="2"/>
                <w:rFonts w:eastAsia="ヒラギノ角ゴ Pro W3;Times New Roman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5.</w:t>
              <w:tab/>
              <w:t xml:space="preserve">I “nuovi” documenti raccolti: il c.d. “papello”, e le lettere di Provenzano a Ciancimino: loro non utilizzabilità probatoria, sulla base anche della relazione tecnica in atti. Le lettere autografe di Vito Ciancimino, ed i riscontri nelle stesse contenuti alla c.d. “trattativa”. I documenti su “Franco/Carlo” e la loro inattendibilità. L’inqualificabile comportamento processuale di Massimo Ciancimino sull’identificazione dell’agente segreto, e la conseguente integrale inutilizzabilità delle sue dichiarazioni al riguard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306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306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6. </w:t>
              <w:tab/>
              <w:t xml:space="preserve">Le “ombre” sugli apparati dello Stato: il "traditore". Le dichiarazioni di Pino Arlacchi, Alessandra Camassa e Massimo Russo. Le ulteriori dichiarazioni di Mutolo Gaspare. Le incertezze di Di Matteo, l’intercettazione del colloquio con la moglie, e le dichiarazioni di Brusca al processo d’appello Borsellino. Le parole della vedova del dott. Borsellin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kern w:val="2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</w:rPr>
              <w:instrText xml:space="preserve"> HYPERLINK "../in/richiesta%20definitiva.doc" \l "pag334"</w:instrText>
            </w:r>
            <w:r>
              <w:rPr>
                <w:rStyle w:val="InternetLink"/>
                <w:b/>
                <w:kern w:val="2"/>
              </w:rPr>
              <w:fldChar w:fldCharType="separate"/>
            </w:r>
            <w:r>
              <w:rPr>
                <w:rStyle w:val="InternetLink"/>
                <w:b/>
                <w:kern w:val="2"/>
              </w:rPr>
              <w:t>334</w:t>
            </w:r>
            <w:r>
              <w:rPr>
                <w:rStyle w:val="InternetLink"/>
                <w:b/>
                <w:kern w:val="2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  <w:tab/>
              <w:t xml:space="preserve">Le dichiarazioni degli on.li Mancino, Scotti e Rognoni. Le dichiarazioni di Mori e De Donno. Le provocazioni di Riina, ed il suo brusco voltafaccia maturato tra il 2009 ed il 2010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37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37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2190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  <w:kern w:val="2"/>
                <w:shd w:fill="FFFFFF" w:val="clear"/>
              </w:rPr>
            </w:pPr>
            <w:r>
              <w:rPr>
                <w:b/>
                <w:kern w:val="2"/>
                <w:shd w:fill="FFFFFF" w:val="clear"/>
              </w:rPr>
              <w:t xml:space="preserve">8. </w:t>
              <w:tab/>
              <w:t>L'ombra della trattativa del 1992 nell'anno delle stragi di Firenze, Milano e Roma: il contrasto al D.A.P. e nei Ministeri tra due strategie ugualmente tese a disinnescare la “bomba carceri” concedendo a Cosa Nostra un drastico arretramento del 41 bis O.P. Le ricadute sui riscontri all’esistenza della trattativa nel 1992.</w:t>
            </w:r>
          </w:p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  <w:kern w:val="2"/>
                <w:shd w:fill="FFFFFF" w:val="clear"/>
              </w:rPr>
            </w:pPr>
            <w:r>
              <w:rPr>
                <w:b/>
                <w:kern w:val="2"/>
                <w:shd w:fill="FFFFFF" w:val="clear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  <w:kern w:val="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hd w:fill="FFFFFF" w:val="clear"/>
              </w:rPr>
              <w:instrText xml:space="preserve"> HYPERLINK "../in/richiesta%20definitiva.doc" \l "pag424"</w:instrText>
            </w:r>
            <w:r>
              <w:rPr>
                <w:rStyle w:val="InternetLink"/>
                <w:b/>
                <w:kern w:val="2"/>
                <w:shd w:fill="FFFFFF" w:val="clear"/>
              </w:rPr>
              <w:fldChar w:fldCharType="separate"/>
            </w:r>
            <w:r>
              <w:rPr>
                <w:rStyle w:val="InternetLink"/>
                <w:b/>
                <w:kern w:val="2"/>
                <w:shd w:fill="FFFFFF" w:val="clear"/>
              </w:rPr>
              <w:t>424</w:t>
            </w:r>
            <w:r>
              <w:rPr>
                <w:rStyle w:val="InternetLink"/>
                <w:b/>
                <w:kern w:val="2"/>
                <w:shd w:fill="FFFFFF" w:val="clear"/>
              </w:rPr>
              <w:fldChar w:fldCharType="end"/>
            </w:r>
          </w:p>
        </w:tc>
      </w:tr>
      <w:tr>
        <w:trPr>
          <w:trHeight w:val="1742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CAPITOLO III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 xml:space="preserve">CONSIDERAZIONI IN DIRITTO: CRITERI DI VALUTAZIONE DELLE DICHIARAZIONI DELL’IMPUTATO O INDAGATO 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IN PROCEDIMENTO CONNESSO O COLLEGATO.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CAPITOLO IV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LA FASE ESECUTIVA DELLA STRAGE. GLI ELEMENTI SOPRAVVENUTI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PARTE PRIMA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LA COLLABORAZIONE DI GASPARE SPATUZZA</w:t>
            </w:r>
          </w:p>
          <w:p>
            <w:pPr>
              <w:pStyle w:val="Normal"/>
              <w:jc w:val="both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2"/>
              </w:rPr>
              <w:t>LE DICHIARAZIONI IN ORDINE ALLA FASE ESECUTIVA DELLA STRAGE DI VIA D’AMELIO.  I RISCONTRI DERIVANTI DALLE ATTIVITÀ DI INDAGINE COMPIUTE E DAI PROCESSI GIA’ CELEBRATI</w:t>
            </w:r>
            <w:r>
              <w:rPr>
                <w:b/>
                <w:color w:val="943634"/>
              </w:rPr>
              <w:t>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 xml:space="preserve">IL FURTO DELLA FIAT 126 DI VALENTI PIETRINA.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0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0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  <w:tab/>
              <w:t xml:space="preserve">L’individuazione dell’autobomba di via Mariano D’ Amelio nella Fiat 126 sottratta a Valenti Pietrina. La sottrazione delle targhe dalla autocarrozzeria di Orofino Giuseppe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0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  <w:tab/>
              <w:t xml:space="preserve">Le dichiarazioni di Gaspare Spatuzza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0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0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</w:t>
              <w:tab/>
              <w:t xml:space="preserve">I riscontri derivanti dalle attività d’indagine compiute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28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2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3.1. </w:t>
              <w:tab/>
              <w:t xml:space="preserve">Il sopralluogo in via Sirillo. Le nuove dichiarazioni di Valenti Pietrina, Candura Salvatore, Valenti Roberto e Valenti Luciano; gli accertamenti della P.G. a riscontr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28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2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3.2. </w:t>
              <w:tab/>
              <w:t xml:space="preserve">L’individuazione del magazzino ove venne ricoverata la vettura dopo il furt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4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4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3.3. </w:t>
              <w:tab/>
              <w:t xml:space="preserve">La collocazione temporale dell’incarico ricevuto e dell’esecuzione del furto. Le dichiarazioni di Gaspare Spatuzza ed i riscontri derivanti dalle attività d’indagine compiute. La verosimile ricostruzione temporale del conferimento dell’incarico del furto della Fiat 126 tramite i tabulati telefonici dell’utenza nella disponibilità di  Giuseppe Gravian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5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5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>1.3.4. Le modalità di esecuzione del furto della Fiat 126: la rottura del bloccasterzo e l’assenza di segni di effrazione sulla serratura dello sportello anteriore (lato guida)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8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8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</w:t>
              <w:tab/>
              <w:t xml:space="preserve">I riscontri e la compatibilità delle dichiarazioni di Spatuzza con le acquisizioni derivanti dai processi già celebrati  per la strage di via D’Ameli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9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9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4.1. </w:t>
              <w:tab/>
              <w:t xml:space="preserve">Le dichiarazioni di Ferrante Giovanbattista nel  c.d. Borsellino bis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96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9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4.2. </w:t>
              <w:tab/>
              <w:t xml:space="preserve">Le dichiarazioni di Cancemi e Brusca sulle riunioni  organizzative di giugno del  ’92 nella casa di Girolamo Gudd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9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9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4.3. </w:t>
              <w:tab/>
              <w:t xml:space="preserve">Le dichiarazioni di La Marca Francesco, poi confermate da Cancemi Salvatore nell’ambito del c.d. Borsellino ter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99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9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>1.4.4. Le dichiarazioni di Tullio Cannella sulle confidenze ricevute da Vittorio Tutino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599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59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1.4.5. </w:t>
              <w:tab/>
              <w:t>Le dichiarazioni di Brusca sulle sollecitazioni di Biondino a riferire ad Aglieri e Greco di risolvere il problema della Fiat 126. Apparente contrasto con le dichiarazioni di Gaspare Spatuzza.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0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0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 xml:space="preserve">IL RIPRISTINO DELL’EFFICIENZA DELLA FIAT 126 DI VALENTI PIETRIN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05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</w:t>
              <w:tab/>
              <w:t xml:space="preserve">Le dichiarazioni di Spatuzza Gaspare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05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</w:t>
              <w:tab/>
              <w:t xml:space="preserve">I riscontri derivanti dalle attività d’indagine eseguite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26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2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2.2.1. </w:t>
              <w:tab/>
              <w:t xml:space="preserve">L’individuazione del garage ove vennero effettuate le riparazioni della Fiat 126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26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2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2.2.2. </w:t>
              <w:tab/>
              <w:t xml:space="preserve">Le dichiarazioni di Trombetta Agostino in merito all’intervento eseguito sulla Fiat 126 di Valenti Pietrina. La posizione di Costa Maurizio (rinvio)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63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63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>2.2.3. Le consulenze tecniche effettuate sui reperti della Fiat 126.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1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1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</w:t>
              <w:tab/>
              <w:t xml:space="preserve">IL RECUPERO DELLE BATTERIE PER AUTO E DELL’ANTENNA, LO SPOSTAMENTO DELLA FIAT 126 NEL GARAGE DI VIA  VILLASEVAGLIOS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24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2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1. </w:t>
              <w:tab/>
              <w:t xml:space="preserve">Le dichiarazioni di Gaspare Spatuzz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24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2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 </w:t>
              <w:tab/>
              <w:t xml:space="preserve">I riscontri derivanti dalle attività d’indagine compiute nell’ambito del procedimento. In particolare: l’individuazione del garage. La figura di Scardamaglia Giovanni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4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4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3.3. </w:t>
              <w:tab/>
              <w:t xml:space="preserve">La figura di Antonino Mangano. il gruppo di fuoco di Brancacci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5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5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4. </w:t>
              <w:tab/>
              <w:t xml:space="preserve">Le acquisizioni derivanti dai processi già celebrati per la strage di via D’ Ameli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82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8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3.4.1. </w:t>
              <w:tab/>
              <w:t xml:space="preserve">Le dichiarazioni di Cancemi, Costa e Drago in merito al coinvolgimento di Francesco Tagliavia nella fase esecutiva della strage ed alle competenze dello stesso in fatto di esplosivi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82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8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3.4.2. </w:t>
              <w:tab/>
              <w:t xml:space="preserve">Le dichiarazioni dei collaboratori di giustizia sul conto di Renzino Tinnirell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79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79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3.4.3. </w:t>
              <w:tab/>
              <w:t xml:space="preserve">Le conclusioni circa l’alibi di Francesco Tagliavia introdotto nel Borsellino bis.  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0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</w:t>
              <w:tab/>
              <w:t xml:space="preserve">IL FURTO DELLE TARGHE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16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1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1. </w:t>
              <w:tab/>
              <w:t xml:space="preserve">Le dichiarazioni di Gaspare Spatuzz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16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1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2. </w:t>
              <w:tab/>
              <w:t xml:space="preserve">I riscontri derivanti dalle attività d’indagine compiute nell’ambito del procediment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4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4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3. </w:t>
              <w:tab/>
              <w:t xml:space="preserve">Le acquisizioni derivanti dai processi già celebrati per la strage di via D’ Amelio. In particolare: l’incarico conferito allo Spatuzza da Giuseppe Graviano e la consegna allo stesso delle targhe alla luce degli elementi acquisiti in tali procedimenti.  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4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4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2126" w:hanging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4.3.1. </w:t>
              <w:tab/>
              <w:t xml:space="preserve">I tabulati dell’utenza intestata a Cannistraro Provvidenza: rilevanza ai fini della collocazione temporale del colloquio Graviano- Spatuzz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49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4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2126" w:hanging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4.3.2. </w:t>
              <w:tab/>
              <w:t xml:space="preserve">Le acquisizioni procedimentali del processo c.d. Borsellino bis circa la permanenza a Taormina di Giuseppe Graviano nel week end precedente la strage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9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9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2126" w:hanging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4.3.3. </w:t>
              <w:tab/>
              <w:t xml:space="preserve">Le dichiarazioni di Galliano, Ferrante, Cancemi e Brusca in ordine ai contatti nella settimana precedente la strage finalizzati all’organizzazione dell’attentato: analisi alla luce delle dichiarazioni di Gaspare Spatuzza e riflessi circa l’intercettazione abusiva dell’utenza attestata presso l’abitazione della famiglia Fiore-Borsellino (rinvio). </w:t>
            </w:r>
          </w:p>
          <w:p>
            <w:pPr>
              <w:pStyle w:val="Normal"/>
              <w:spacing w:lineRule="auto" w:line="360"/>
              <w:ind w:left="2126" w:hanging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89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89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1656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  <w:tab/>
              <w:t xml:space="preserve">LA COLLABORAZIONE DI FABIO TRANCHINA: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LTERIORI RISCONTRI ALLE DICHIARAZIONI DI GASPARE SPATUZZA CIRCA LA FASE ESECUTIVA DELL’ATTENTATO IN VIA D’ AMELI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90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9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>5.1.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Premessa: considerazioni in merito all’attendibilità intrinseca del Tranchin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90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9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5.2. </w:t>
              <w:tab/>
              <w:t xml:space="preserve">Le dichiarazioni di Fabio Tranchina in ordine alla strage di Via D’ Amelio:  conferme agli eventi descritti da Gaspare Spatuzz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92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92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5.3. </w:t>
              <w:tab/>
              <w:t>I riscontri derivanti dall’attività di indagine eseguita.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1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1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986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PARTE SECOND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LE “</w:t>
            </w:r>
            <w:r>
              <w:rPr>
                <w:b/>
                <w:i/>
                <w:color w:val="943634"/>
                <w:sz w:val="28"/>
                <w:szCs w:val="28"/>
              </w:rPr>
              <w:t>COLLABORAZIONI”</w:t>
            </w:r>
            <w:r>
              <w:rPr>
                <w:b/>
                <w:color w:val="943634"/>
                <w:sz w:val="28"/>
                <w:szCs w:val="28"/>
              </w:rPr>
              <w:t xml:space="preserve"> DI CANDURA SALVATORE, SCARANTINO VINCENZO ED ANDRIOTTA FRANCESCO</w:t>
            </w:r>
          </w:p>
          <w:p>
            <w:pPr>
              <w:pStyle w:val="Normal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LA “COLLABORAZIONE” DI SALVATORE CANDURA E VINCENZO SCARANTINO</w:t>
            </w:r>
          </w:p>
        </w:tc>
        <w:tc>
          <w:tcPr>
            <w:tcW w:w="1099" w:type="dxa"/>
            <w:tcBorders/>
          </w:tcPr>
          <w:p>
            <w:pPr>
              <w:pStyle w:val="Heading2"/>
              <w:spacing w:lineRule="auto" w:line="360" w:before="0" w:after="0"/>
              <w:ind w:left="34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i/>
                <w:rFonts w:cs="Times New Roman" w:ascii="Times New Roman" w:hAnsi="Times New Roman"/>
              </w:rPr>
              <w:instrText xml:space="preserve"> HYPERLINK "../in/richiesta%20definitiva.doc" \l "pag1025"</w:instrText>
            </w:r>
            <w:r>
              <w:rPr>
                <w:rStyle w:val="InternetLink"/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sz w:val="24"/>
              </w:rPr>
              <w:t>1026</w:t>
            </w:r>
            <w:r>
              <w:rPr>
                <w:rStyle w:val="InternetLink"/>
                <w:sz w:val="24"/>
                <w:i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1. </w:t>
              <w:tab/>
              <w:t xml:space="preserve">Premess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2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2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</w:t>
              <w:tab/>
              <w:t xml:space="preserve">Le precedenti dichiarazioni di Candura Salvatore; accenni a quelle rese da Valenti Luciano, Valenti Pietrina e Valenti Robert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2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3. </w:t>
              <w:tab/>
              <w:t xml:space="preserve">Le precedenti dichiarazioni di Scarantino Vincenzo; riferimenti alle intercettazioni ambientali nella Casa Circondariale di Venezi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3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3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4. </w:t>
              <w:tab/>
              <w:t xml:space="preserve">Le nuove dichiarazioni di Candura Salvatore. Le dichiarazioni dei funzionari e del personale della Polizia di Stat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6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6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5. </w:t>
              <w:tab/>
              <w:t xml:space="preserve">Le nuove dichiarazioni di Scarantino Vincenzo; riferimenti a quelle rese da Ferone Giuseppe, da Andriotta Francesco e dai funzionari della Polizia di Stat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8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8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1.6. </w:t>
              <w:tab/>
              <w:t xml:space="preserve">Le sentenze del proc. c.d. </w:t>
            </w:r>
            <w:r>
              <w:rPr>
                <w:b/>
                <w:i/>
              </w:rPr>
              <w:t>“Borsellino 1”</w:t>
            </w:r>
            <w:r>
              <w:rPr>
                <w:b/>
              </w:rPr>
              <w:t xml:space="preserve"> (1° e 2° grado) – Riflessi della ritenuta attendibilità del Candura e dello Scarantino sulle posizioni di Orofino Giuseppe e Profeta Salvatore alla luce delle nuove emergenze processuali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94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9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1.7. </w:t>
              <w:tab/>
              <w:t xml:space="preserve">L’attendibilità di Candura Salvatore, secondo le sentenze del proc. c.d. </w:t>
            </w:r>
            <w:r>
              <w:rPr>
                <w:b/>
                <w:i/>
              </w:rPr>
              <w:t xml:space="preserve">“Borsellino 1” </w:t>
            </w:r>
            <w:r>
              <w:rPr>
                <w:b/>
              </w:rPr>
              <w:t>(e del proc. c.d. “</w:t>
            </w:r>
            <w:r>
              <w:rPr>
                <w:b/>
                <w:i/>
              </w:rPr>
              <w:t>Borsellino bis”</w:t>
            </w:r>
            <w:r>
              <w:rPr>
                <w:b/>
              </w:rPr>
              <w:t xml:space="preserve">)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94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9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1.8. </w:t>
              <w:tab/>
              <w:t xml:space="preserve">L’attendibilità di Scarantino Vincenzo, secondo le sentenze del proc. c.d. </w:t>
            </w:r>
            <w:r>
              <w:rPr>
                <w:b/>
                <w:i/>
              </w:rPr>
              <w:t xml:space="preserve">“Borsellino 1” </w:t>
            </w:r>
            <w:r>
              <w:rPr>
                <w:b/>
              </w:rPr>
              <w:t>(e del proc. c.d. “</w:t>
            </w:r>
            <w:r>
              <w:rPr>
                <w:b/>
                <w:i/>
              </w:rPr>
              <w:t>Borsellino bis”</w:t>
            </w:r>
            <w:r>
              <w:rPr>
                <w:b/>
              </w:rPr>
              <w:t xml:space="preserve">)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09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09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9. </w:t>
              <w:tab/>
              <w:t xml:space="preserve">Le posizioni di Profeta Salvatore ed Orofino Giuseppe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0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0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1.10. </w:t>
              <w:tab/>
              <w:t xml:space="preserve">La genesi delle </w:t>
            </w:r>
            <w:r>
              <w:rPr>
                <w:b/>
                <w:i/>
              </w:rPr>
              <w:t>“collaborazioni”</w:t>
            </w:r>
            <w:r>
              <w:rPr>
                <w:b/>
              </w:rPr>
              <w:t xml:space="preserve"> di Candura Salvatore e Scarantino Vincenzo. Accenni ulteriori alla collaborazione di Andriotta Francesco, alla luce dei riferimenti fatti da Tibaldi Franco, Ferone Giuseppe e Mascali Angelo.  </w:t>
            </w:r>
          </w:p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1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18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 xml:space="preserve">LA “COLLABORAZIONE” DI ANDRIOTTA FRANCESC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4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4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</w:t>
              <w:tab/>
              <w:t xml:space="preserve">Premess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4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4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>2.2.</w:t>
              <w:tab/>
              <w:t xml:space="preserve"> La prima collaborazione di Andriotta Francesco nel processo c.d. “</w:t>
            </w:r>
            <w:r>
              <w:rPr>
                <w:b/>
                <w:i/>
              </w:rPr>
              <w:t>Borsellino 1”</w:t>
            </w:r>
            <w:r>
              <w:rPr>
                <w:b/>
              </w:rPr>
              <w:t xml:space="preserve"> primo grad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46b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4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</w:t>
              <w:tab/>
              <w:t xml:space="preserve">Le discrasie fra le dichiarazioni di Andriotta e Scarantin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6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6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>2.4.</w:t>
              <w:tab/>
              <w:t>La collaborazione di Andriotta nel processo c.d. “</w:t>
            </w:r>
            <w:r>
              <w:rPr>
                <w:b/>
                <w:i/>
              </w:rPr>
              <w:t>Borsellino bis”</w:t>
            </w:r>
            <w:r>
              <w:rPr>
                <w:b/>
              </w:rPr>
              <w:t xml:space="preserve"> primo grad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6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6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2.5. </w:t>
              <w:tab/>
              <w:t>Valutazioni sulla attendibilità di Andriotta secondo i giudici del processo c.d. “</w:t>
            </w:r>
            <w:r>
              <w:rPr>
                <w:b/>
                <w:i/>
              </w:rPr>
              <w:t xml:space="preserve">Borsellino bis” </w:t>
            </w:r>
            <w:r>
              <w:rPr>
                <w:b/>
              </w:rPr>
              <w:t>primo grado di giudizio</w:t>
            </w:r>
            <w:r>
              <w:rPr>
                <w:b/>
                <w:i/>
              </w:rPr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6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6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>2.6.</w:t>
            </w:r>
            <w:r>
              <w:rPr>
                <w:b/>
                <w:i/>
              </w:rPr>
              <w:t xml:space="preserve"> </w:t>
              <w:tab/>
            </w:r>
            <w:r>
              <w:rPr>
                <w:b/>
              </w:rPr>
              <w:t>Valutazioni sulla attendibilità di Andriotta secondo i giudici del processo c.d. “</w:t>
            </w:r>
            <w:r>
              <w:rPr>
                <w:b/>
                <w:i/>
              </w:rPr>
              <w:t>Borsellino 1</w:t>
            </w:r>
            <w:r>
              <w:rPr>
                <w:b/>
              </w:rPr>
              <w:t xml:space="preserve">” grado d’appello. –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6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6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7 </w:t>
              <w:tab/>
              <w:t xml:space="preserve">La ritrattazione di Francesco Andriotta dopo la collaborazione di Gaspare Spatuzz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8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81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8. </w:t>
              <w:tab/>
              <w:t xml:space="preserve">Le ulteriori attività del 24 febbraio 2011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8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8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9. </w:t>
              <w:tab/>
              <w:t xml:space="preserve">I riscontri di P.G. a seguito della ritrattazione di Andriotta delegati al Centro Operativo Dia di Caltanissetta.-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91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92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0 </w:t>
              <w:tab/>
              <w:t xml:space="preserve">Le dichiarazioni di  Gioacchino Genchi  e di Luigi De Sen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9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19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/>
            </w:pPr>
            <w:r>
              <w:rPr>
                <w:b/>
              </w:rPr>
              <w:t xml:space="preserve">2.11. </w:t>
              <w:tab/>
              <w:t>Conclusioni sulla ritrattazione di Francesco Andriotta e sul percorso investigativo che lo ha visto protagonista: l’ipotesi dell’</w:t>
            </w:r>
            <w:r>
              <w:rPr>
                <w:b/>
                <w:i/>
              </w:rPr>
              <w:t>indottrinament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19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0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1610" w:hRule="atLeast"/>
        </w:trPr>
        <w:tc>
          <w:tcPr>
            <w:tcW w:w="80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CAPITOLO V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  <w:t>LE RISPOSTE AD ALCUNI DEGLI INTERROGATIVI IRRISOLTI A CONCLUSIONE DELLE PRECEDENTI INDAGINI SULLA FASE ESECUTIVA DELLA STRAGE DI VIA D’AMELIO.</w:t>
            </w:r>
          </w:p>
          <w:p>
            <w:pPr>
              <w:pStyle w:val="Normal"/>
              <w:jc w:val="center"/>
              <w:rPr>
                <w:b/>
                <w:b/>
                <w:color w:val="2E01D1"/>
                <w:sz w:val="28"/>
                <w:szCs w:val="28"/>
              </w:rPr>
            </w:pPr>
            <w:r>
              <w:rPr>
                <w:b/>
                <w:color w:val="2E01D1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 xml:space="preserve">PREMESSA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04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05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  <w:tab/>
              <w:t xml:space="preserve">LE INDAGINI SUL LUOGO IN CUI VENNE AZIONATO L'INNESCO PER L'ESPLOSIVO DI VIA D' AMELIO.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1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11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1. </w:t>
              <w:tab/>
              <w:t xml:space="preserve">Le indagini su Castello Utveggio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10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11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 w:before="0" w:after="12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2. </w:t>
              <w:tab/>
              <w:t xml:space="preserve">Le ulteriori indagini sul palazzo dei costruttori Graziano. 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 w:before="0" w:after="12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4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4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</w:t>
              <w:tab/>
              <w:t>Le indagini sull’agrumeto di via d’Amelio. Le dichiarazioni di Fabio Tranchina e Giovan Battista Ferrante.</w:t>
            </w:r>
          </w:p>
          <w:p>
            <w:pPr>
              <w:pStyle w:val="Normal"/>
              <w:spacing w:lineRule="auto" w:line="360"/>
              <w:ind w:left="1418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59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60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. </w:t>
              <w:tab/>
            </w:r>
            <w:r>
              <w:rPr>
                <w:b/>
              </w:rPr>
              <w:t xml:space="preserve">L’INTERCETTAZIONE ABUSIVA SUL TELEFONO DELL’ABITAZIONE  FIORE-BORSELLINO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ind w:left="709" w:hanging="709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27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27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 </w:t>
              <w:tab/>
              <w:t xml:space="preserve">LA PRESENZA DEL BLOCCO MOTORE DELLA FIAT 126 DI VALENTI PIETRINA SUL LUOGO DELLA STRAGE IL 19 LUGLIO 1992. 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03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04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>
                <w:b/>
              </w:rPr>
              <w:t xml:space="preserve">5  </w:t>
              <w:tab/>
              <w:t>LE TRACCE DEI SERVIZI SEGRETI NELLE ULTIME INDAGINI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360"/>
              <w:ind w:left="709" w:hanging="709"/>
              <w:jc w:val="both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0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0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>
          <w:trHeight w:val="815" w:hRule="atLeast"/>
        </w:trPr>
        <w:tc>
          <w:tcPr>
            <w:tcW w:w="80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CONSIDERAZIONI CONCLUSIVE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  <w:tab/>
            </w:r>
            <w:r>
              <w:rPr>
                <w:b/>
              </w:rPr>
              <w:t xml:space="preserve">VALUTAZIONI IN ORDINE ALLE DICHIARAZIONI RESE DA GASPARE SPATUZZA. L’ATTENDIBILITA’ INTRINSECA. </w:t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12a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1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  <w:tab/>
            </w:r>
            <w:r>
              <w:rPr>
                <w:b/>
              </w:rPr>
              <w:t>L’ATTENDIBILITA’ ESTRINSECA: I RISCONTRI INDIVIDUALIZZANTI E LE POSIZIONI DEGLI INDAGATI.</w:t>
            </w:r>
            <w:r>
              <w:rPr/>
              <w:t xml:space="preserve">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3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3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/>
            </w:pPr>
            <w:r>
              <w:rPr>
                <w:b/>
              </w:rPr>
              <w:t xml:space="preserve">2.1. </w:t>
              <w:tab/>
              <w:t xml:space="preserve">La posizione di </w:t>
            </w:r>
            <w:r>
              <w:rPr>
                <w:b/>
                <w:i/>
              </w:rPr>
              <w:t>Salvuccio</w:t>
            </w:r>
            <w:r>
              <w:rPr>
                <w:b/>
              </w:rPr>
              <w:t xml:space="preserve"> Madonia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3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3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>2.2.</w:t>
              <w:tab/>
              <w:t xml:space="preserve">La posizione di Vittorio Tutino.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355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356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3. </w:t>
              <w:tab/>
              <w:t xml:space="preserve">La posizione di Maurizio Costa. 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426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427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4. </w:t>
              <w:tab/>
              <w:t xml:space="preserve">La posizione di Salvatore Vitale. </w:t>
            </w:r>
          </w:p>
          <w:p>
            <w:pPr>
              <w:pStyle w:val="Normal"/>
              <w:autoSpaceDE w:val="false"/>
              <w:spacing w:lineRule="auto" w:line="36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48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48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b/>
              </w:rPr>
              <w:t xml:space="preserve">3. </w:t>
              <w:tab/>
              <w:t>GLI ELEMENTI PROBATORI SOPRAVVENUTI IN ORDINE ALLA STRAGE DI VIA D’AMELIO. RIFLESSI SULLE POSIZIONI PROCESSUALI GIA’ VAGLIATE NELL’AMBITO DEI PROCEDIMENTI C.D. “</w:t>
            </w:r>
            <w:r>
              <w:rPr>
                <w:b/>
                <w:i/>
              </w:rPr>
              <w:t>BORSELLINO UNO</w:t>
            </w:r>
            <w:r>
              <w:rPr>
                <w:b/>
              </w:rPr>
              <w:t>” E “</w:t>
            </w:r>
            <w:r>
              <w:rPr>
                <w:b/>
                <w:i/>
              </w:rPr>
              <w:t>BORSELLINO BIS</w:t>
            </w:r>
            <w:r>
              <w:rPr>
                <w:b/>
              </w:rPr>
              <w:t xml:space="preserve">”. </w:t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577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579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  <w:tab/>
            </w:r>
            <w:r>
              <w:rPr>
                <w:b/>
              </w:rPr>
              <w:t>(SEGUE). IN PARTICOLARE: LE DICHIARAZIONI RESE DA CALOGERO PULCI NEL C.D. “</w:t>
            </w:r>
            <w:r>
              <w:rPr>
                <w:b/>
                <w:i/>
              </w:rPr>
              <w:t>BORSELLINO BIS</w:t>
            </w:r>
            <w:r>
              <w:rPr>
                <w:b/>
              </w:rPr>
              <w:t>” SU GAETANO MURANA. LA POSIZIONE DI CALOGERO PULCI.</w:t>
            </w:r>
          </w:p>
          <w:p>
            <w:pPr>
              <w:pStyle w:val="Normal"/>
              <w:autoSpaceDE w:val="false"/>
              <w:spacing w:lineRule="auto" w:line="36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642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643</w:t>
            </w:r>
            <w:r>
              <w:rPr>
                <w:rStyle w:val="InternetLink"/>
                <w:b/>
              </w:rPr>
              <w:fldChar w:fldCharType="end"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  <w:tab/>
              <w:t>ESIGENZE CAUTELARI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pacing w:lineRule="auto" w:line="360"/>
              <w:ind w:left="34" w:hanging="0"/>
              <w:jc w:val="right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in/richiesta%20definitiva.doc" \l "pag1658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1659</w:t>
            </w:r>
            <w:r>
              <w:rPr>
                <w:rStyle w:val="InternetLink"/>
                <w:b/>
              </w:rPr>
              <w:fldChar w:fldCharType="end"/>
            </w:r>
          </w:p>
        </w:tc>
      </w:tr>
    </w:tbl>
    <w:p>
      <w:pPr>
        <w:pStyle w:val="Normal"/>
        <w:spacing w:lineRule="auto" w:line="360"/>
        <w:ind w:right="1133" w:hanging="0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color w:val="2E01D1"/>
          <w:sz w:val="28"/>
          <w:szCs w:val="28"/>
        </w:rPr>
      </w:pPr>
      <w:r>
        <w:rPr>
          <w:b/>
          <w:color w:val="2E01D1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start="16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3260"/>
      <w:gridCol w:w="2126"/>
    </w:tblGrid>
    <w:tr>
      <w:trPr>
        <w:trHeight w:val="1135" w:hRule="exact"/>
        <w:cantSplit w:val="true"/>
      </w:trPr>
      <w:tc>
        <w:tcPr>
          <w:tcW w:w="4821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ind w:left="852" w:right="-851" w:hanging="0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  <w:t>Procedimento n. 1595/08 R.G.N.R. Mod. 2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426" w:right="-851" w:hanging="0"/>
            <w:rPr>
              <w:color w:val="1F497D"/>
              <w:sz w:val="20"/>
              <w:szCs w:val="20"/>
            </w:rPr>
          </w:pPr>
          <w:r>
            <w:rPr>
              <w:color w:val="1F497D"/>
              <w:sz w:val="20"/>
              <w:szCs w:val="20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852" w:right="-851" w:hanging="0"/>
            <w:rPr>
              <w:i/>
              <w:i/>
              <w:color w:val="1F497D"/>
              <w:sz w:val="20"/>
              <w:szCs w:val="20"/>
            </w:rPr>
          </w:pPr>
          <w:r>
            <w:rPr>
              <w:i/>
              <w:color w:val="1F497D"/>
              <w:sz w:val="20"/>
              <w:szCs w:val="20"/>
            </w:rPr>
            <w:t xml:space="preserve">       </w:t>
          </w:r>
          <w:r>
            <w:rPr>
              <w:i/>
              <w:color w:val="1F497D"/>
              <w:sz w:val="20"/>
              <w:szCs w:val="20"/>
            </w:rPr>
            <w:t>Strage di via Mariano D’Amelio</w:t>
          </w:r>
        </w:p>
      </w:tc>
      <w:tc>
        <w:tcPr>
          <w:tcW w:w="326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i/>
              <w:i/>
              <w:color w:val="1F497D"/>
              <w:sz w:val="20"/>
              <w:szCs w:val="20"/>
            </w:rPr>
          </w:pPr>
          <w:r>
            <w:rPr>
              <w:i/>
              <w:color w:val="1F497D"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spacing w:before="0" w:after="12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                                                     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126" w:type="dxa"/>
          <w:tcBorders>
            <w:bottom w:val="single" w:sz="6" w:space="0" w:color="000000"/>
          </w:tcBorders>
        </w:tcPr>
        <w:p>
          <w:pPr>
            <w:pStyle w:val="Header"/>
            <w:ind w:left="283" w:hanging="0"/>
            <w:jc w:val="center"/>
            <w:rPr/>
          </w:pPr>
          <w:r>
            <w:rPr>
              <w:i/>
            </w:rPr>
            <w:t xml:space="preserve">                                         </w:t>
          </w:r>
          <w:r>
            <w:rPr>
              <w:i/>
            </w:rPr>
            <w:t>foglio nr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80</w:t>
          </w:r>
          <w:r>
            <w:rPr/>
            <w:fldChar w:fldCharType="end"/>
          </w:r>
        </w:p>
        <w:p>
          <w:pPr>
            <w:pStyle w:val="Header"/>
            <w:ind w:left="-8" w:hanging="0"/>
            <w:jc w:val="center"/>
            <w:rPr/>
          </w:pPr>
          <w:r>
            <w:rPr/>
          </w:r>
        </w:p>
        <w:p>
          <w:pPr>
            <w:pStyle w:val="Header"/>
            <w:ind w:left="-8" w:hanging="0"/>
            <w:jc w:val="center"/>
            <w:rPr/>
          </w:pPr>
          <w:r>
            <w:rPr/>
          </w:r>
        </w:p>
        <w:p>
          <w:pPr>
            <w:pStyle w:val="Header"/>
            <w:ind w:left="-8" w:hanging="0"/>
            <w:jc w:val="center"/>
            <w:rPr/>
          </w:pPr>
          <w:r>
            <w:rPr/>
          </w:r>
        </w:p>
        <w:p>
          <w:pPr>
            <w:pStyle w:val="Header"/>
            <w:ind w:left="-8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1:00Z</dcterms:created>
  <dc:creator>stefano.luciani</dc:creator>
  <dc:description/>
  <cp:keywords/>
  <dc:language>en-US</dc:language>
  <cp:lastModifiedBy>user02</cp:lastModifiedBy>
  <cp:lastPrinted>2011-06-23T18:03:00Z</cp:lastPrinted>
  <dcterms:modified xsi:type="dcterms:W3CDTF">2011-06-24T07:08:00Z</dcterms:modified>
  <cp:revision>26</cp:revision>
  <dc:subject/>
  <dc:title/>
</cp:coreProperties>
</file>